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40" w:after="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1" w:author="李伟捷" w:date="2025-05-07T14:44:00Z"/>
        </w:rPr>
      </w:pPr>
      <w:del w:id="0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3" w:author="李伟捷" w:date="2025-05-07T14:44:00Z"/>
        </w:rPr>
      </w:pPr>
      <w:del w:id="2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5" w:author="李伟捷" w:date="2025-05-07T14:44:00Z"/>
        </w:rPr>
      </w:pPr>
      <w:del w:id="4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7" w:author="李伟捷" w:date="2025-05-07T14:44:00Z"/>
        </w:rPr>
      </w:pPr>
      <w:del w:id="6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9" w:author="李伟捷" w:date="2025-05-07T14:44:00Z"/>
        </w:rPr>
      </w:pPr>
      <w:del w:id="8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11" w:author="李伟捷" w:date="2025-05-07T14:44:00Z"/>
        </w:rPr>
      </w:pPr>
      <w:del w:id="10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13" w:author="李伟捷" w:date="2025-05-07T14:44:00Z"/>
        </w:rPr>
      </w:pPr>
      <w:del w:id="12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15" w:author="李伟捷" w:date="2025-05-07T14:44:00Z"/>
        </w:rPr>
      </w:pPr>
      <w:del w:id="14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17" w:author="李伟捷" w:date="2025-05-07T14:44:00Z"/>
        </w:rPr>
      </w:pPr>
      <w:del w:id="16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19" w:author="李伟捷" w:date="2025-05-07T14:44:00Z"/>
        </w:rPr>
      </w:pPr>
      <w:del w:id="18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21" w:author="李伟捷" w:date="2025-05-07T14:44:00Z"/>
        </w:rPr>
      </w:pPr>
      <w:del w:id="20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23" w:author="李伟捷" w:date="2025-05-07T14:44:00Z"/>
        </w:rPr>
      </w:pPr>
      <w:del w:id="22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25" w:author="李伟捷" w:date="2025-05-07T14:44:00Z"/>
        </w:rPr>
      </w:pPr>
      <w:del w:id="24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27" w:author="李伟捷" w:date="2025-05-07T14:44:00Z"/>
        </w:rPr>
      </w:pPr>
      <w:del w:id="26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29" w:author="李伟捷" w:date="2025-05-07T14:44:00Z"/>
        </w:rPr>
      </w:pPr>
      <w:del w:id="28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31" w:author="李伟捷" w:date="2025-05-07T14:44:00Z"/>
        </w:rPr>
      </w:pPr>
      <w:del w:id="30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33" w:author="李伟捷" w:date="2025-05-07T14:44:00Z"/>
        </w:rPr>
      </w:pPr>
      <w:del w:id="32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35" w:author="李伟捷" w:date="2025-05-07T14:44:00Z"/>
        </w:rPr>
      </w:pPr>
      <w:del w:id="34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37" w:author="李伟捷" w:date="2025-05-07T14:44:00Z"/>
        </w:rPr>
      </w:pPr>
      <w:del w:id="36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39" w:author="李伟捷" w:date="2025-05-07T14:44:00Z"/>
        </w:rPr>
      </w:pPr>
      <w:del w:id="38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41" w:author="李伟捷" w:date="2025-05-07T14:44:00Z"/>
        </w:rPr>
      </w:pPr>
      <w:del w:id="40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43" w:author="李伟捷" w:date="2025-05-07T14:44:00Z"/>
        </w:rPr>
      </w:pPr>
      <w:del w:id="42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  <w:del w:id="45" w:author="李伟捷" w:date="2025-05-07T14:44:00Z"/>
        </w:rPr>
      </w:pPr>
      <w:del w:id="44" w:author="李伟捷" w:date="2025-05-07T14:44:00Z">
        <w:r>
          <w:rPr>
            <w:rFonts w:cs="宋体" w:ascii="宋体" w:hAnsi="宋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租赁标的一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层</w:t>
      </w:r>
    </w:p>
    <w:p>
      <w:pPr>
        <w:pStyle w:val="Style21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52925" cy="4014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层</w:t>
      </w:r>
    </w:p>
    <w:p>
      <w:pPr>
        <w:pStyle w:val="Style21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61840" cy="4456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sz w:val="28"/>
          <w:szCs w:val="28"/>
          <w:lang w:val="en-US" w:eastAsia="zh-CN"/>
        </w:rPr>
        <w:t>租赁标的二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层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903345" cy="37191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层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60240" cy="40932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四层</w:t>
      </w:r>
    </w:p>
    <w:p>
      <w:pPr>
        <w:pStyle w:val="Style21"/>
        <w:numPr>
          <w:ilvl w:val="0"/>
          <w:numId w:val="0"/>
        </w:numPr>
        <w:spacing w:before="40" w:after="4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936615" cy="49758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276" w:right="1274" w:gutter="0" w:header="426" w:top="48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1828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4.4pt;mso-wrap-distance-left:9.05pt;mso-wrap-distance-right:0pt;mso-wrap-distance-top:0pt;mso-wrap-distance-bottom:0pt;margin-top:0pt;mso-position-vertical-relative:text;margin-left:42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/>
                      </w:rPr>
                      <w:t>第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cs="Times New Roman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cs="Times New Roman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cs="Times New Roman"/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cs="Times New Roman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0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宋体" w:hAnsi="宋体"/>
      <w:b/>
      <w:sz w:val="32"/>
    </w:rPr>
  </w:style>
  <w:style w:type="paragraph" w:styleId="TextBody">
    <w:name w:val="Body Text"/>
    <w:basedOn w:val="Normal"/>
    <w:next w:val="Normal"/>
    <w:pPr>
      <w:spacing w:before="40" w:after="40"/>
      <w:ind w:firstLine="200"/>
      <w:jc w:val="left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4500" w:leader="none"/>
      </w:tabs>
      <w:spacing w:lineRule="exact" w:line="540"/>
      <w:ind w:firstLine="675"/>
    </w:pPr>
    <w:rPr>
      <w:rFonts w:ascii="仿宋_GB2312" w:hAnsi="仿宋_GB2312" w:eastAsia="仿宋_GB2312"/>
      <w:sz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1:00Z</dcterms:created>
  <dc:creator>如歌1427329619</dc:creator>
  <dc:description/>
  <dc:language>en-US</dc:language>
  <cp:lastModifiedBy>李伟捷</cp:lastModifiedBy>
  <cp:lastPrinted>2025-04-17T09:24:00Z</cp:lastPrinted>
  <dcterms:modified xsi:type="dcterms:W3CDTF">2025-05-07T06:44:50Z</dcterms:modified>
  <cp:revision>24</cp:revision>
  <dc:subject/>
  <dc:title>出租方（盖章）确认本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51F558C3442B899DB2FFFFE117ED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35159695_embed</vt:lpwstr>
  </property>
  <property fmtid="{D5CDD505-2E9C-101B-9397-08002B2CF9AE}" pid="5" name="KSOTemplateDocerSaveRecord">
    <vt:lpwstr>eyJoZGlkIjoiNDI5Mjg4NDQzZWYyZjkxMjZlN2NlNjdhMmNiNDRmNTEiLCJ1c2VySWQiOiIxNDYwMzAyNDI2In0=</vt:lpwstr>
  </property>
  <property fmtid="{D5CDD505-2E9C-101B-9397-08002B2CF9AE}" pid="6" name="commondata">
    <vt:lpwstr>commondata</vt:lpwstr>
  </property>
</Properties>
</file>